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58572032"/>
      <w:r>
        <w:rPr>
          <w:rFonts w:cs="Arial" w:ascii="Arial" w:hAnsi="Arial"/>
          <w:b/>
          <w:i/>
          <w:sz w:val="20"/>
          <w:szCs w:val="20"/>
        </w:rPr>
        <w:t xml:space="preserve">Opracowanie wielowariantowej koncepcji budowy II etapu Drogi </w:t>
        <w:br/>
        <w:t>Współpracy Regionalnej – budowa połączenia drogowego DW 933 z autostradą A4 wraz z pozyskaniem decyzji o środowiskowych uwarunkowaniach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bookmarkStart w:id="3" w:name="_Hlk69902183"/>
      <w:bookmarkEnd w:id="3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1. SWZ przedstawia się informacje dotyczące wykonania (wykonywania) następujących usług w okresie ostatnich 8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2"/>
        <w:gridCol w:w="992"/>
        <w:gridCol w:w="1134"/>
        <w:gridCol w:w="1418"/>
        <w:gridCol w:w="1417"/>
        <w:gridCol w:w="1418"/>
        <w:gridCol w:w="1275"/>
        <w:gridCol w:w="1276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przedmiot usług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dmiot, </w:t>
              <w:br/>
              <w:t xml:space="preserve">na rzecz którego usługa została </w:t>
              <w:br/>
              <w:t>wykonana (jest wykonywana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4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usług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yp (rodzaj), przedmiot i zakres opracowania projektoweg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yp pozyskanej decyzji, rodzaj robót, których dotyczyła </w:t>
              <w:br/>
              <w:t>opracowana dokumentacja / pozyskana decyzja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</w:t>
              <w:br/>
              <w:t>dr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ługość </w:t>
              <w:br/>
              <w:t>(w km)</w:t>
              <w:br/>
              <w:t>dr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ługość całkowita </w:t>
              <w:br/>
              <w:t>(w m)</w:t>
              <w:br/>
              <w:t xml:space="preserve">drogowego obiektu mostowego </w:t>
              <w:br/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18530</wp:posOffset>
                </wp:positionH>
                <wp:positionV relativeFrom="paragraph">
                  <wp:posOffset>759460</wp:posOffset>
                </wp:positionV>
                <wp:extent cx="28321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6.6pt;mso-wrap-distance-left:9.05pt;mso-wrap-distance-right:9.05pt;mso-wrap-distance-top:3.6pt;mso-wrap-distance-bottom:3.6pt;margin-top:59.8pt;mso-position-vertical-relative:text;margin-left:47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  <w:tab/>
    </w:r>
    <w:bookmarkStart w:id="8" w:name="_Hlk69902959"/>
    <w:bookmarkStart w:id="9" w:name="_Hlk69902958"/>
    <w:bookmarkStart w:id="10" w:name="_Hlk69902957"/>
    <w:bookmarkStart w:id="11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80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09-23T10:47:00Z</dcterms:modified>
  <cp:revision>178</cp:revision>
  <dc:subject/>
  <dc:title/>
</cp:coreProperties>
</file>